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Cristina Valenzuela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tact: Cristinava1@yahoo.com</w:t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/>
      </w:pPr>
      <w:r>
        <w:rPr>
          <w:rFonts w:cs="Arial" w:ascii="Arial" w:hAnsi="Arial"/>
          <w:b/>
          <w:bCs/>
          <w:caps/>
        </w:rPr>
        <w:t>ADR voice over (animation and video game)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till Can’t</w:t>
        <w:tab/>
        <w:t>Kenny</w:t>
        <w:tab/>
        <w:t>11:11 Productions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/>
      </w:pPr>
      <w:r>
        <w:rPr>
          <w:rFonts w:cs="Arial" w:ascii="Arial" w:hAnsi="Arial"/>
          <w:sz w:val="20"/>
        </w:rPr>
        <w:t>D.I.V.A Teens</w:t>
        <w:tab/>
        <w:t>Britney Springs</w:t>
        <w:tab/>
        <w:t>11:11 Productions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wtales</w:t>
        <w:tab/>
        <w:t xml:space="preserve">Ariel Val’Sarghress </w:t>
        <w:tab/>
        <w:t>White Radish Studios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e &amp; Guu</w:t>
        <w:tab/>
        <w:t>Rachel                                                     Funimation/Bang Zoom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nazuki no Miko                                   Misaki                                                      Geneon Ent.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en Maiden: Traumend</w:t>
        <w:tab/>
        <w:t>Kanaria</w:t>
        <w:tab/>
        <w:t>Geneon Ent.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/>
      </w:pPr>
      <w:r>
        <w:rPr>
          <w:rFonts w:cs="Arial" w:ascii="Arial" w:hAnsi="Arial"/>
          <w:sz w:val="20"/>
        </w:rPr>
        <w:t>Magical Girl Lyrical Nanoha</w:t>
        <w:tab/>
        <w:t>Nanoha Takamachi</w:t>
        <w:tab/>
        <w:t>WPG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/>
      </w:pPr>
      <w:r>
        <w:rPr>
          <w:rFonts w:cs="Arial" w:ascii="Arial" w:hAnsi="Arial"/>
          <w:sz w:val="20"/>
        </w:rPr>
        <w:t>The Familiar of Zero</w:t>
        <w:tab/>
        <w:t>Louise de la Valliere</w:t>
        <w:tab/>
        <w:t>WPG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eeny Witches                                       Melissa                                                    Media Blasters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ka R-16                                                 Aika                                                          Media Blasters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ning (VG)                                              Miri                                                          Kongregate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minous Arc 2 (VG)                    </w:t>
        <w:tab/>
        <w:t>Sadie</w:t>
        <w:tab/>
        <w:t>Atlus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alon Code (VG)                        </w:t>
        <w:tab/>
        <w:t>Sylphy</w:t>
        <w:tab/>
        <w:t>Xseed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e Factory: Frontier  (VG)</w:t>
        <w:tab/>
        <w:t>Cinnamon</w:t>
        <w:tab/>
        <w:t>Xseed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zBlue: Calamity Trigger (VG)</w:t>
        <w:tab/>
        <w:t>Noel Vermillion/V-13</w:t>
        <w:tab/>
        <w:t>Aksys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r voice over (live action)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/>
      </w:pPr>
      <w:r>
        <w:rPr>
          <w:rFonts w:cs="Arial" w:ascii="Arial" w:hAnsi="Arial"/>
          <w:sz w:val="20"/>
        </w:rPr>
        <w:t>One Missed Call</w:t>
        <w:tab/>
        <w:t>Mimiko, Ritsuko</w:t>
        <w:tab/>
        <w:t>Tokyo Shock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o</w:t>
        <w:tab/>
        <w:t>Sato</w:t>
        <w:tab/>
        <w:t>Tokyo Shock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</w:rPr>
        <w:t>Commercial voice over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me USA TV Spot</w:t>
        <w:tab/>
        <w:t>Voice Over</w:t>
        <w:tab/>
        <w:t>White Radish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ton Chevy Auto</w:t>
        <w:tab/>
        <w:t>Female Car 1</w:t>
        <w:tab/>
        <w:t>White Radish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ination Japan</w:t>
        <w:tab/>
        <w:t>Voice Over</w:t>
        <w:tab/>
        <w:t>HIS Travel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 Travel</w:t>
        <w:tab/>
        <w:t>Voice Over</w:t>
        <w:tab/>
        <w:t>HIS Travel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eatre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g Bang, You’re Dead</w:t>
        <w:tab/>
        <w:t>Emily</w:t>
        <w:tab/>
        <w:t>Patrick McLoy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man at the Speakeasy</w:t>
        <w:tab/>
        <w:t>Beauty</w:t>
        <w:tab/>
        <w:t>Patrick McLoy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Actor’s Nightmare                  </w:t>
        <w:tab/>
        <w:t>Meg</w:t>
        <w:tab/>
        <w:tab/>
        <w:tab/>
        <w:tab/>
        <w:tab/>
        <w:t>Patrick McLoy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omi in the Living Room            </w:t>
        <w:tab/>
        <w:t>Johnna</w:t>
        <w:tab/>
        <w:tab/>
        <w:tab/>
        <w:tab/>
        <w:tab/>
        <w:t>Patrick McLoy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ose Your Own Adventure       </w:t>
        <w:tab/>
        <w:t xml:space="preserve">Ensemble                                      </w:t>
        <w:tab/>
        <w:t>Steve Sorartbutnark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fe No Life                                  </w:t>
        <w:tab/>
        <w:t xml:space="preserve">Doll                                                </w:t>
        <w:tab/>
        <w:t>Samantha Richert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Land of OZ                            </w:t>
        <w:tab/>
        <w:t xml:space="preserve">Elphaba                                         </w:t>
        <w:tab/>
        <w:t>Cynthia Sperry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ittle Mermaid</w:t>
        <w:tab/>
        <w:tab/>
        <w:tab/>
        <w:t>Little Mermaid</w:t>
        <w:tab/>
        <w:tab/>
        <w:tab/>
        <w:tab/>
        <w:t>Cynthia Sperry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r Pan</w:t>
        <w:tab/>
        <w:tab/>
        <w:tab/>
        <w:tab/>
        <w:t>Wendy/Captain Hook</w:t>
        <w:tab/>
        <w:tab/>
        <w:tab/>
        <w:t>Cynthia Sperry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</w:t>
        <w:tab/>
        <w:tab/>
        <w:tab/>
        <w:tab/>
        <w:tab/>
        <w:t>Tribe</w:t>
        <w:tab/>
        <w:tab/>
        <w:tab/>
        <w:tab/>
        <w:tab/>
        <w:t>Joanne Gordon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ame</w:t>
        <w:tab/>
        <w:tab/>
        <w:tab/>
        <w:tab/>
        <w:t>Life</w:t>
        <w:tab/>
        <w:tab/>
        <w:tab/>
        <w:tab/>
        <w:tab/>
        <w:t>Sylvester Grimaldo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edestrian</w:t>
        <w:tab/>
        <w:tab/>
        <w:tab/>
        <w:tab/>
        <w:t>Patrol Car (The Voice)</w:t>
        <w:tab/>
        <w:tab/>
        <w:tab/>
        <w:t>William Reed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Another Parody</w:t>
        <w:tab/>
        <w:tab/>
        <w:tab/>
        <w:t>Ensemble</w:t>
        <w:tab/>
        <w:tab/>
        <w:tab/>
        <w:tab/>
        <w:t>Jillian Taylor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vez Ravine</w:t>
        <w:tab/>
        <w:tab/>
        <w:tab/>
        <w:tab/>
        <w:t>Senora Ruiz/ Drummer</w:t>
        <w:tab/>
        <w:tab/>
        <w:tab/>
        <w:t>Edgar Landa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ilm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entures in Voice Acting (Doc.)</w:t>
        <w:tab/>
        <w:t>Myself</w:t>
        <w:tab/>
        <w:t>Eric P. Sherman     Night Terror</w:t>
        <w:tab/>
        <w:t>Joanna</w:t>
        <w:tab/>
        <w:t>Aaron Jordan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hind the Scenes: Aika R-16                 Myself                                                      Robert Napton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eping Teddy</w:t>
        <w:tab/>
        <w:t>Female Lead</w:t>
        <w:tab/>
        <w:t>Fredrick Kim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resistable You</w:t>
        <w:tab/>
        <w:t>Female Lead</w:t>
        <w:tab/>
        <w:t>Ryan Tilloston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rush</w:t>
        <w:tab/>
        <w:t>Laura (“Hot Girl”)</w:t>
        <w:tab/>
        <w:t>Amery Tao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ce Upon a Fairytale</w:t>
        <w:tab/>
        <w:t>Princess Singing Voice</w:t>
        <w:tab/>
        <w:t>Stacie Munoz</w:t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mmercials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ime TV </w:t>
        <w:tab/>
        <w:tab/>
        <w:tab/>
        <w:tab/>
        <w:t>Fan Reporter</w:t>
        <w:tab/>
        <w:tab/>
        <w:tab/>
        <w:tab/>
        <w:t>Tony Oliver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RAINING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ce Over Workshop</w:t>
        <w:tab/>
        <w:t>Crispin Freeman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cter Voice Over Class</w:t>
        <w:tab/>
        <w:t>Pat Fraley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 Horvitz’s World of Animation</w:t>
        <w:tab/>
        <w:t>Richard Horvitz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A. Theater (in progress)</w:t>
        <w:tab/>
        <w:t>CSU Long Beach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ronym"/>
        <w:spacing w:before="60" w:after="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ww.CristinaVee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1584"/>
        </w:tabs>
        <w:ind w:left="1512" w:hanging="288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</w:tabs>
      <w:spacing w:lineRule="auto" w:line="288" w:before="240" w:after="2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360" w:after="0"/>
      <w:jc w:val="center"/>
      <w:outlineLvl w:val="1"/>
    </w:pPr>
    <w:rPr>
      <w:rFonts w:ascii="Tahoma" w:hAnsi="Tahoma" w:cs="Tahoma"/>
      <w:b/>
      <w:bCs/>
      <w:color w:val="000000"/>
      <w:spacing w:val="1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Impact" w:hAnsi="Impact" w:cs="Impact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24" w:leader="none"/>
      </w:tabs>
      <w:spacing w:before="360" w:after="0"/>
      <w:outlineLvl w:val="3"/>
    </w:pPr>
    <w:rPr>
      <w:b/>
      <w:bCs/>
      <w:i/>
      <w:spacing w:val="10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MS Sans Serif" w:hAnsi="MS Sans Serif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25"/>
      <w:jc w:val="right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ronym">
    <w:name w:val="Acronym"/>
    <w:qFormat/>
    <w:pPr>
      <w:widowControl/>
      <w:tabs>
        <w:tab w:val="clear" w:pos="720"/>
        <w:tab w:val="left" w:pos="2880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Bullet2">
    <w:name w:val="Bullet 2"/>
    <w:qFormat/>
    <w:pPr>
      <w:widowControl/>
      <w:numPr>
        <w:ilvl w:val="0"/>
        <w:numId w:val="3"/>
      </w:numPr>
      <w:bidi w:val="0"/>
      <w:spacing w:before="60" w:after="120"/>
    </w:pPr>
    <w:rPr>
      <w:rFonts w:ascii="Times New Roman" w:hAnsi="Times New Roman" w:eastAsia="Times New Roman" w:cs="Arial"/>
      <w:color w:val="auto"/>
      <w:sz w:val="24"/>
      <w:szCs w:val="20"/>
      <w:lang w:val="en-US" w:eastAsia="en-US" w:bidi="ar-SA"/>
    </w:rPr>
  </w:style>
  <w:style w:type="paragraph" w:styleId="Tabletitle">
    <w:name w:val="Table title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Figurecaption">
    <w:name w:val="Figure caption"/>
    <w:qFormat/>
    <w:pPr>
      <w:widowControl/>
      <w:bidi w:val="0"/>
      <w:spacing w:before="120" w:after="12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eastAsia="en-US" w:bidi="ar-SA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9360" w:leader="dot"/>
      </w:tabs>
      <w:spacing w:before="0" w:after="0"/>
      <w:ind w:left="446" w:hanging="446"/>
    </w:pPr>
    <w:rPr>
      <w:bCs/>
      <w:sz w:val="22"/>
      <w:lang w:val="en-US" w:eastAsia="en-US"/>
    </w:rPr>
  </w:style>
  <w:style w:type="paragraph" w:styleId="CLASSIFICATION">
    <w:name w:val="CLASSIFICATION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360" w:leader="none"/>
      </w:tabs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ITLE">
    <w:name w:val="TITLE"/>
    <w:next w:val="Normal"/>
    <w:qFormat/>
    <w:pPr>
      <w:widowControl w:val="false"/>
      <w:bidi w:val="0"/>
      <w:spacing w:before="360" w:after="24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xample">
    <w:name w:val="Example"/>
    <w:basedOn w:val="BodyText3"/>
    <w:qFormat/>
    <w:pPr>
      <w:spacing w:before="160" w:after="160"/>
    </w:pPr>
    <w:rPr>
      <w:rFonts w:ascii="Arial" w:hAnsi="Arial" w:cs="Arial"/>
      <w:bCs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WfxRecipient">
    <w:name w:val="wfxRecipi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46:00Z</dcterms:created>
  <dc:creator>gary.smith2</dc:creator>
  <dc:description/>
  <cp:keywords/>
  <dc:language>en-US</dc:language>
  <cp:lastModifiedBy>Nephuxs</cp:lastModifiedBy>
  <cp:lastPrinted>2008-04-19T13:25:00Z</cp:lastPrinted>
  <dcterms:modified xsi:type="dcterms:W3CDTF">2009-08-27T21:52:00Z</dcterms:modified>
  <cp:revision>4</cp:revision>
  <dc:subject/>
  <dc:title>Mitch Myers</dc:title>
</cp:coreProperties>
</file>